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TERMO DE AUTORIZAÇÃO DE USO DE IMAGEM</w:t>
      </w:r>
    </w:p>
    <w:p>
      <w:pPr>
        <w:pStyle w:val="Normal"/>
        <w:autoSpaceDE w:val="false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ste ato, eu (nome completo), brasileiro(a), estado civil, portador da Cédula de identidade RG nº, inscrito no CPF/MF sob n</w:t>
      </w:r>
      <w:r>
        <w:rPr>
          <w:sz w:val="20"/>
          <w:szCs w:val="20"/>
        </w:rPr>
        <w:t xml:space="preserve">º </w:t>
      </w:r>
      <w:r>
        <w:rPr/>
        <w:t>, residente à    . Declaro que AUTORIZO o uso, gratuito, das imagens de fotografias, de minha autoria, para serem utilizadas no calendário 2020 do Sindicato dos Trabalhadores e Trabalhadoras do Poder Judiciário do Estado do Rio Grande do Norte, com publicação nas redes sociais desta Instituição. Por esta ser a expressão da minha vontade autorizo o uso das imagens acima citadas, sem que nada haja a ser reclamado a título de direitos conexos às minhas imagens ou a qualquer outro, e assino a presente autorização em 02 vias de igual teor e for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Natal (RN), _____________ de 2019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assinatura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Nome: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Telefone p/ cont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7:00Z</dcterms:created>
  <dc:creator>gisele.silva</dc:creator>
  <dc:description/>
  <cp:keywords/>
  <dc:language>en-US</dc:language>
  <cp:lastModifiedBy>Elson Costa</cp:lastModifiedBy>
  <cp:lastPrinted>2007-10-15T18:01:00Z</cp:lastPrinted>
  <dcterms:modified xsi:type="dcterms:W3CDTF">2019-09-25T17:08:00Z</dcterms:modified>
  <cp:revision>4</cp:revision>
  <dc:subject/>
  <dc:title>MODELO DE TERMO DE AUTORIZAÇÃO DE USO DE IMAGEM</dc:title>
</cp:coreProperties>
</file>